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828"/>
      </w:tblGrid>
      <w:tr>
        <w:trPr>
          <w:trHeight w:val="983" w:hRule="atLeast"/>
        </w:trPr>
        <w:tc>
          <w:tcPr>
            <w:tcW w:w="4779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TRƯỜNG CĐCN THÁI NGUY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KHOA </w:t>
            </w:r>
            <w:r>
              <w:rPr>
                <w:b/>
                <w:lang w:val="vi-VN"/>
              </w:rPr>
              <w:t>(TỔ MÔN)</w:t>
            </w:r>
            <w:r>
              <w:rPr/>
              <w:t>…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890</wp:posOffset>
                      </wp:positionV>
                      <wp:extent cx="97853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0.7pt" to="131.25pt,0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8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200025</wp:posOffset>
                      </wp:positionV>
                      <wp:extent cx="13716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15.75pt" to="193.15pt,15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tLeast" w:line="330"/>
        <w:ind w:left="2835" w:hanging="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Mẫu biểu sử dụng cho các Khoa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BẢNG KÊ THANH TOÁN TIỀN KHOÁN </w:t>
      </w:r>
    </w:p>
    <w:p>
      <w:pPr>
        <w:pStyle w:val="Normal"/>
        <w:spacing w:lineRule="auto" w:line="264"/>
        <w:jc w:val="center"/>
        <w:rPr>
          <w:b/>
          <w:b/>
          <w:lang w:val="vi-VN"/>
        </w:rPr>
      </w:pPr>
      <w:r>
        <w:rPr>
          <w:b/>
        </w:rPr>
        <w:t>VĂN PHÒNG PHẨM NĂM 2024</w:t>
      </w:r>
    </w:p>
    <w:p>
      <w:pPr>
        <w:pStyle w:val="Normal"/>
        <w:spacing w:lineRule="auto" w:line="264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- Căn cứ vào Quy chế chi tiêu nội bộ năm 2024 Trường Cao đẳng Công nghiệp Thái nguyên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Khoa …………………..… lập bảng kê danh sách khoán sử dụng văn phòng phẩm cho giáo viên  của Khoa  như sa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511"/>
        <w:gridCol w:w="860"/>
        <w:gridCol w:w="1267"/>
        <w:gridCol w:w="893"/>
        <w:gridCol w:w="1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danh công việc đảm nhậ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chuẩ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ảng dạ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òn thiế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khoán được thanh toán/ n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Kho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lý thuyế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án VPP dùng chu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……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Bằng chữ:……………………………………………………………………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355</wp:posOffset>
                </wp:positionH>
                <wp:positionV relativeFrom="paragraph">
                  <wp:posOffset>129540</wp:posOffset>
                </wp:positionV>
                <wp:extent cx="7276465" cy="76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IỆU TRƯỞNG     PHÒNG TCKT      PHÒNG ĐÀO TẠO      TRƯỞNG KHOA         NGƯỜI LẬP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2.95pt;height:59.95pt;mso-wrap-distance-left:9.05pt;mso-wrap-distance-right:9.05pt;mso-wrap-distance-top:0pt;mso-wrap-distance-bottom:0pt;margin-top:10.2pt;mso-position-vertical-relative:text;margin-left:-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HIỆU TRƯỞNG     PHÒNG TCKT      PHÒNG ĐÀO TẠO      TRƯỞNG KHOA         NGƯỜI LẬP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30"/>
        <w:ind w:left="3119" w:hanging="0"/>
        <w:jc w:val="right"/>
        <w:rPr/>
      </w:pPr>
      <w:r>
        <w:rPr/>
        <w:t xml:space="preserve">Mẫu biểu sử dụng cho các Phòng, ban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1163" w:hRule="atLeast"/>
        </w:trPr>
        <w:tc>
          <w:tcPr>
            <w:tcW w:w="4428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26"/>
                <w:szCs w:val="26"/>
              </w:rPr>
              <w:t>TRƯỜNG CĐCN THÁI NGUYÊN</w:t>
            </w:r>
            <w:r>
              <w:rPr>
                <w:b/>
                <w:sz w:val="26"/>
                <w:szCs w:val="26"/>
              </w:rPr>
              <w:t xml:space="preserve"> PHÒNG: </w:t>
            </w:r>
            <w:r>
              <w:rPr>
                <w:sz w:val="26"/>
                <w:szCs w:val="26"/>
              </w:rPr>
              <w:t>………………………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36195</wp:posOffset>
                      </wp:positionV>
                      <wp:extent cx="9785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2.85pt" to="144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5080</wp:posOffset>
                      </wp:positionV>
                      <wp:extent cx="16668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0.4pt" to="199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30"/>
        <w:ind w:left="576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6" w:after="12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BẢNG KÊ THANH TOÁN TIỀN KHOÁN </w:t>
      </w:r>
    </w:p>
    <w:p>
      <w:pPr>
        <w:pStyle w:val="Normal"/>
        <w:spacing w:lineRule="auto" w:line="264"/>
        <w:jc w:val="center"/>
        <w:rPr>
          <w:b/>
          <w:b/>
          <w:lang w:val="vi-VN"/>
        </w:rPr>
      </w:pPr>
      <w:r>
        <w:rPr>
          <w:b/>
        </w:rPr>
        <w:t>VĂN PHÒNG PHẨM NĂM 2024</w:t>
      </w:r>
    </w:p>
    <w:p>
      <w:pPr>
        <w:pStyle w:val="Normal"/>
        <w:spacing w:lineRule="auto" w:line="264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Căn cứ vào Quy chế chi tiêu nội bộ năm 2024, trường Cao đẳng Công nghiệp Thái Nguyên;</w:t>
      </w:r>
    </w:p>
    <w:p>
      <w:pPr>
        <w:pStyle w:val="Normal"/>
        <w:spacing w:lineRule="auto" w:line="312"/>
        <w:jc w:val="both"/>
        <w:rPr/>
      </w:pPr>
      <w:r>
        <w:rPr/>
        <w:t>- Phòng  ……………………… lập bảng kê danh sách khoán sử dụng văn phòng phẩm  như sau;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1559"/>
        <w:gridCol w:w="27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danh công việc đảm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 khoán/nă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P dùng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Bằng chữ:…………………………………………………………………….)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5005</wp:posOffset>
                </wp:positionH>
                <wp:positionV relativeFrom="paragraph">
                  <wp:posOffset>187325</wp:posOffset>
                </wp:positionV>
                <wp:extent cx="7276465" cy="761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IỆU TRƯỞNG     PHÒNG TCKT     PHÒNG QT -VT    TRƯỞNG PHÒNG      NGƯỜI LẬP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2.95pt;height:59.95pt;mso-wrap-distance-left:9.05pt;mso-wrap-distance-right:9.05pt;mso-wrap-distance-top:0pt;mso-wrap-distance-bottom:0pt;margin-top:14.75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HIỆU TRƯỞNG     PHÒNG TCKT     PHÒNG QT -VT    TRƯỞNG PHÒNG      NGƯỜI LẬP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39:00Z</dcterms:created>
  <dc:creator>Admin</dc:creator>
  <dc:description/>
  <cp:keywords/>
  <dc:language>en-US</dc:language>
  <cp:lastModifiedBy>Administrator</cp:lastModifiedBy>
  <dcterms:modified xsi:type="dcterms:W3CDTF">2024-11-15T02:39:00Z</dcterms:modified>
  <cp:revision>11</cp:revision>
  <dc:subject/>
  <dc:title/>
</cp:coreProperties>
</file>